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Cs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1674"/>
      </w:tblGrid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Szczerców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D.08.06-IZ.00-0106/23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częśliwe przedszkolaki w oddziałach przedszkolnych w Szkole Podstawowej w Szczercowie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zajęć dodatkowych dla dzieci w oddziałach przedszkolnych w SP Szczerców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la dzieci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rmatyczne z kodowani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419"/>
        <w:gridCol w:w="1596"/>
        <w:gridCol w:w="992"/>
        <w:gridCol w:w="1134"/>
        <w:gridCol w:w="993"/>
        <w:gridCol w:w="814"/>
        <w:gridCol w:w="3969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grup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</w:t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ulica i nr: ………………………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.11.24r.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Łaska 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nieszka Uniszewska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11.24r. 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czerców ul. Łaska 8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30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 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nieszka Uniszewska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11.24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Łaska 8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30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11.24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Łaska 8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11.24r. 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Rzeczna 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 </w:t>
            </w:r>
          </w:p>
        </w:tc>
      </w:tr>
      <w:tr>
        <w:trPr>
          <w:trHeight w:val="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Rzeczna 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Rzeczna 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Rzeczna 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0" cy="730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color w:val="000000"/>
      <w:sz w:val="32"/>
      <w:szCs w:val="32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Mattooltiptriggerfontsizescardfieldvaluereprezentation">
    <w:name w:val="mat-tooltip-trigger font-size-s card-field-value-reprezentation"/>
    <w:basedOn w:val="Domylnaczcionkaakapitu"/>
    <w:qFormat/>
    <w:rPr>
      <w:rFonts w:cs="Times New Roman"/>
    </w:rPr>
  </w:style>
  <w:style w:type="character" w:styleId="Ngstarinserted">
    <w:name w:val="ng-star-inserted"/>
    <w:basedOn w:val="Domylnaczcionkaakapitu"/>
    <w:qFormat/>
    <w:rPr>
      <w:rFonts w:cs="Times New Roman"/>
    </w:rPr>
  </w:style>
  <w:style w:type="character" w:styleId="Fontweightmediump0">
    <w:name w:val="font-weight-medium p-0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53:00Z</dcterms:created>
  <dc:creator>Tomasz Jasiński</dc:creator>
  <dc:description/>
  <cp:keywords/>
  <dc:language>en-US</dc:language>
  <cp:lastModifiedBy>AGA</cp:lastModifiedBy>
  <cp:lastPrinted>2024-10-29T09:24:00Z</cp:lastPrinted>
  <dcterms:modified xsi:type="dcterms:W3CDTF">2024-10-30T18:09:00Z</dcterms:modified>
  <cp:revision>4</cp:revision>
  <dc:subject/>
  <dc:title>Załącznik nr 9 do umowy:</dc:title>
</cp:coreProperties>
</file>