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24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HARMONOGRAM REALIZACJI WSPAR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283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0597"/>
      </w:tblGrid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Beneficjenta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mina Szczerców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er projektu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ELD.08.06-IZ.00-0106/2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ytuł projektu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zczęśliwe przedszkolaki w oddziałach przedszkolnych w Szkole Podstawowej w Szczercowie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er i nazwa Zadania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alizacja zajęć dodatkowych dla dzieci w oddziałach przedszkolnych w SP Szczer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ów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dzaj wsparcia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jęcia dla dzieci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wsparcia</w:t>
            </w:r>
          </w:p>
        </w:tc>
        <w:tc>
          <w:tcPr>
            <w:tcW w:w="10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jęcia rozwijajace kompetencje emocjonalno - społecz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83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181"/>
        <w:gridCol w:w="1491"/>
        <w:gridCol w:w="661"/>
        <w:gridCol w:w="648"/>
        <w:gridCol w:w="742"/>
        <w:gridCol w:w="753"/>
        <w:gridCol w:w="5125"/>
      </w:tblGrid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  <w:br/>
              <w:t>(dd.mm.rrrr)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ejsce realizacji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dziny prowadzenia zajęć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zba godzin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er grupy</w:t>
            </w:r>
          </w:p>
        </w:tc>
        <w:tc>
          <w:tcPr>
            <w:tcW w:w="5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ię i nazwisko osoby prowadzącej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ejscowość ulica i nr: …………………………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pomieszczenia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 godz.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godz.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4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45 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4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45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45 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1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45 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06.2025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erców, ul. Rzeczna 7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6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45</w:t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a Drag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\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Marta</dc:creator>
  <dc:description/>
  <cp:keywords/>
  <dc:language>en-US</dc:language>
  <cp:lastModifiedBy>Ania</cp:lastModifiedBy>
  <dcterms:modified xsi:type="dcterms:W3CDTF">2025-06-09T08:20:00Z</dcterms:modified>
  <cp:revision>2</cp:revision>
  <dc:subject/>
  <dc:title>HARMONOGRAM REALIZACJI WSPARCIA</dc:title>
</cp:coreProperties>
</file>